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小时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市井生活中的创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井生活中的创意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坐公交车成为了很多人的日常。对于一些人来说，这是一段枯燥乏味的时间，但对于那些有创意的人来说，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却是充满乐趣和机遇的一段经历。</w:t>
      </w:r>
      <w:r>
        <w:rPr>
          <w:sz w:val="32"/>
          <w:szCs w:val="32"/>
        </w:rPr>
        <w:t>&lt;/p&gt;&lt;p&gt;&lt;img src="/static-img/OSRRxX-LsdJ8EAIGOafS8g.jpg"&gt;&lt;/p&gt;&lt;p&gt;</w:t>
      </w:r>
      <w:r>
        <w:rPr>
          <w:sz w:val="32"/>
          <w:szCs w:val="32"/>
        </w:rPr>
        <w:t>首先，让我们来看看如何利用这个时间进行内容创作。比如说，你可以做一个关于城市生活的小短片。在公交上，你可以观察路边的小店、行人穿戴风格或者是街道上的标志性建筑，然后用手机拍摄这些细节。这样的视频不仅能记录下城市的变化，也能展示出你对生活的独特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若你的兴趣点倾向于美食，那么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也完全可能成为一次烹饪实录。你可以带着一份新买的食材，在车上尝试不同的调料搭配或烹饪技巧，然后记录下来分享给朋友们。这既是一个学习过程，又能让你的粉丝了解到更多不同种类菜肴。</w:t>
      </w:r>
      <w:r>
        <w:rPr>
          <w:sz w:val="32"/>
          <w:szCs w:val="32"/>
        </w:rPr>
        <w:t>&lt;/p&gt;&lt;p&gt;&lt;img src="/static-img/OI-sj8qgG-trqS9mLSjiJg.jpeg"&gt;&lt;/p&gt;&lt;p&gt;</w:t>
      </w:r>
      <w:r>
        <w:rPr>
          <w:sz w:val="32"/>
          <w:szCs w:val="32"/>
        </w:rPr>
        <w:t>此外，如果你对旅行充满热情，不妨将这段时间变成一个小旅行纪念录。无论是在家乡还是在异地，每一站都是故事背后的背景。你可以讲述每个地方的心得体会，以及它们之间如何相互联系，从而构建出一个完整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社交媒体平台上的挑战项目，比如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摄影挑战”或“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</w:rPr>
        <w:t>7</w:t>
      </w:r>
      <w:r>
        <w:rPr>
          <w:sz w:val="32"/>
          <w:szCs w:val="32"/>
        </w:rPr>
        <w:t>夜日记”。如果你能够把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融入其中，那么每一次上下班都可能成为一次独特的创作机会，不仅能够锻炼你的视觉素养，还能增加你的社交媒体影响力。</w:t>
      </w:r>
      <w:r>
        <w:rPr>
          <w:sz w:val="32"/>
          <w:szCs w:val="32"/>
        </w:rPr>
        <w:t>&lt;/p&gt;&lt;p&gt;&lt;img src="/static-img/htwkWK5Z8h6D1kvQH7u9Cw.jpg"&gt;&lt;/p&gt;&lt;p&gt;</w:t>
      </w:r>
      <w:r>
        <w:rPr>
          <w:sz w:val="32"/>
          <w:szCs w:val="32"/>
        </w:rPr>
        <w:t>总之，无论是记录日常生活、探索个人兴趣还是参与社会活动，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都是实现这一切的一个窗口。不必担心时间长，它正是创造佳境所需的一部分。而且，在这个过程中，你还可能发现自己隐藏在内心深处的才华和潜力，为自己的未来打下坚实基础。</w:t>
      </w:r>
      <w:r>
        <w:rPr>
          <w:sz w:val="32"/>
          <w:szCs w:val="32"/>
        </w:rPr>
        <w:t>&lt;/p&gt;&lt;p&gt;&lt;a href = "/doc/424344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市井生活中的创意时光</w:t>
      </w:r>
      <w:r>
        <w:rPr>
          <w:sz w:val="32"/>
          <w:szCs w:val="32"/>
        </w:rPr>
        <w:t>.doc" rel="alternate" download="424344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市井生活中的创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